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ценки регулирующего воздействия нормативного правов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Республики Хакасия, затрагивающего вопросы осущест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ой экономическ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0"/>
        <w:gridCol w:w="6"/>
        <w:gridCol w:w="10"/>
        <w:gridCol w:w="1717"/>
        <w:gridCol w:w="546"/>
        <w:gridCol w:w="158"/>
        <w:gridCol w:w="53"/>
        <w:gridCol w:w="69"/>
        <w:gridCol w:w="22"/>
        <w:gridCol w:w="374"/>
        <w:gridCol w:w="1179"/>
        <w:gridCol w:w="105"/>
        <w:gridCol w:w="18"/>
        <w:gridCol w:w="20"/>
        <w:gridCol w:w="190"/>
        <w:gridCol w:w="98"/>
        <w:gridCol w:w="938"/>
        <w:gridCol w:w="30"/>
        <w:gridCol w:w="247"/>
        <w:gridCol w:w="175"/>
        <w:gridCol w:w="94"/>
        <w:gridCol w:w="51"/>
        <w:gridCol w:w="166"/>
        <w:gridCol w:w="552"/>
        <w:gridCol w:w="1007"/>
        <w:gridCol w:w="1280"/>
      </w:tblGrid>
      <w:tr>
        <w:trPr>
          <w:trHeight w:val="332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еспублики Хакасия</w:t>
            </w:r>
          </w:p>
        </w:tc>
      </w:tr>
      <w:tr>
        <w:trPr>
          <w:trHeight w:val="496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регулирующего органа)</w:t>
            </w:r>
          </w:p>
        </w:tc>
      </w:tr>
      <w:tr>
        <w:trPr>
          <w:trHeight w:val="362" w:hRule="atLeast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проекта нормативного акта: «О внесении изменений в Порядок предоставления грантов в форме субсидий некоммерческим научным организациям, профессиональным образовательным организациям, образовательным организациям высшего образования, которые в процессе научной, научно-технической и (или) образовательной деятельности осуществляют производство сельскохозяйственной продукции, утвержденный  постановлением Правительства Республики Хакасия от 25.08.2020 № 448».</w:t>
            </w:r>
          </w:p>
        </w:tc>
      </w:tr>
      <w:tr>
        <w:trPr>
          <w:trHeight w:val="70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онной карточки проекта документа (РКПД), автоматически присвоенный в системе автоматизации делопроизводства и документооборота «Дело» (при наличии):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Д № 633</w:t>
            </w:r>
          </w:p>
        </w:tc>
      </w:tr>
      <w:tr>
        <w:trPr>
          <w:trHeight w:val="190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гласования без замечаний проекта нормативного правового акта в соответствии с пунктом 3.2 Порядка оценки регулирующего воздействия проектов нормативных правовых актов Республики Хакасия, затрагивающих вопросы осуществления предпринимательской и иной экономической деятельности, утвержденного постановлением Правительства Республики Хакасия от 02.12.2013 № 671:  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4</w:t>
            </w:r>
          </w:p>
        </w:tc>
      </w:tr>
      <w:tr>
        <w:trPr>
          <w:trHeight w:val="61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и публичных консультаций по уведомлению о разработке проекта нормативного акта: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ись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провод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мещении уведомления о проведении публичных консультаций по проекту нормативного акта и сводному отчету, в том числе повторно, сроках предоставления предложений в связи с таким размещением и иных формах общественных обсу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азмещено: 04.02.20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убличных консультаций: 05.02.20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убличных консультаций: 18.02.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ах, извещённых о проведении публичных консультаций (с указанием способа и даты направления Извещения, при электронной форме направления Извещения также указываются электронные адреса, на которые оно направлено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ственная палата Республики Хакасия (уведомление направлено в электронной форме по адресу электронной почты: info@oprh.ru, 04.02.2025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олномоченному по защите прав предпринимателей в Республике Хакасия (уведомление направлено в электронной форме по адресу электронной почты:  khakasia@ombudsmanbiz.ru, 04.02.2025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нистерство экономического развития Республики Хакасия (уведомление направлено в электронной форме по адресу электронной почты:  mineconom@r-19.ru, 04.02.2025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ах, представивших предлож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регулирующий орган не поступа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исполнителя в регулирующем органе, и иные сведения </w:t>
              <w:br/>
              <w:t>о структурных подразделениях регулирующего органа рассмотревших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 Конных Андрей Валери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Руководитель департамента – начальник отдела правовой, кадровой и административ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02) 305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val="en-US"/>
              </w:rPr>
              <w:t>k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19@r-19.r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регулирующего воздействия проекта нормативн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гулирующего воздействия проекта нормативного акта: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/средняя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несения проекта нормативного акта к определенной степени регулирующего воздействия:</w:t>
            </w:r>
          </w:p>
          <w:p>
            <w:pPr>
              <w:pStyle w:val="Normal"/>
              <w:tabs>
                <w:tab w:val="clear" w:pos="708"/>
                <w:tab w:val="center" w:pos="4506" w:leader="none"/>
                <w:tab w:val="left" w:pos="6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, в силу указания абзаца седьмого пункта 1.3 Порядка  оценки регулирующего воздействия проектов нормативных правовых актов Республики Хакасия, затрагивающих вопросы осуществления предпринимательской и иной экономической деятельности, утвержденного постановлением Правительства Республики Хакасия от 02.12.2013 № 671.</w:t>
              <w:tab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блемы, на решение которой направлен предлагаемый способ регулирования, условий и факторов её существования, оценка негативных эффектов, возникающих в связи с наличием рассматриваем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писание проблемы, на решение которой направлен предлагаемый способ регулирования, условий и факторов её существ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ценка негативных эффектов, возникающих в связи с наличием рассматриваемой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риск при осуществлении сельскохозяйственной деятельности в связи с особенностями климатических условий Республики Хакасия, в связи с чем, для эффективного развития сельскохозяйственной отрасли необходимо применение мер государственного стимулирования предпринимателей, осуществляющих деятельность в различных отраслях сельск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й эффект, в случае непринятия данного проекта, может выражаться  в невозможности реализации государственной программы развития сельского хозяйства и регулирования рынков сельскохозяйственной продукции, сырья и продовольствия, вследствие чего будет замедлено развитие агропромышленного комплекса в Республике Хакас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пыта субъектов Российской Федерации в соответствующих сферах деятельности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пыта субъектов Российской Федерации в соответствующих сферах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редлагаемого регулирования, ключевые показатели достижения целей предлагаемого регулирования, сроки их дост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Цели предлагаемого регулирования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Ключевые показатели (цифровое выражение целе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авового регулирования)*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роки достижения ключевых показателей*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Значения ключевых показателей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е знач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ое значение</w:t>
            </w:r>
          </w:p>
        </w:tc>
      </w:tr>
      <w:tr>
        <w:trPr/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целями предлагаемого регулирова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грантов в форме субсидий некоммерческим научным организациям, профессиональным образовательным организациям, образовательным организациям высшего образования, которые в процессе научной, научно-технической и (или) образовательной деятельности осуществляют производство сельскохозяйственной продукции, утвержденный  постановлением Правительства Республики Хакасия от 25.08.2020       № 448» в соответствие с общи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ребования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.10.2023 № 17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оответствия целей предлагаемого регулирования принципам правового регулирования, программным документам, федеральному законодательству и законодательству Республики Хака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соответствует следующим федеральным нормативным правовым акт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ье 78.1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му закону от 29.12.2006 № 264-ФЗ «О развитии сельского хозяйст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м требованиям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.10.2023 № 178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м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и животноводства, приведенными в приложении 7 к постановлению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ю Правительства Республики Хакасия от 19.11.2012 № 781 «Об утверждении государственной программы Республики Хакасия «Развитие агропромышленного комплекса Республики Хакасия и социальной сферы на селе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едлагаемого регулирования, иных возможных способов решения проблемы и обоснование выбора предлагаемого способа решения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коль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грантов в форме субсидий некоммерческим научным организациям, профессиональным образовательным организациям, образовательным организациям высшего образования, которые в процессе научной, научно-технической и (или) образовательной деятельности осуществляют производство сельскохозяйственной продукции, утвержденный  постановлением Правительства Республики Хакасия от 25.08.2020 № 448», источником финансового обеспечения которых являются средства республиканского бюджета Республики Хакасия», то и изменения в него должны вноситься постановлением Правительства Республики Хакас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ых способов решения проблемы (с указанием того, каким образом каждым из способов могла бы быть решена проблема, в том числе без введения нового регулир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озможные способы решения поставленных проблем Минсельхозпродом РХ </w:t>
              <w:br/>
              <w:t>не выявлен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предлагаемого способа решения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иных возможных способов решения проблемы не выявле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только указанный вариант регулирования. Внесенные изме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способствовать развитию АПК РХ, развитию предприятий – получателей указанных субсидий, активному распреде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тов в форме субсидий. В связи с изложенным (и иной информацией, содержащейся в сводном отчете), предлагаемое правовое регулирование считаем обоснованны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Группа участников правоотношений</w:t>
            </w:r>
          </w:p>
        </w:tc>
        <w:tc>
          <w:tcPr>
            <w:tcW w:w="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ценка количества участников правоотношений</w:t>
            </w:r>
          </w:p>
        </w:tc>
      </w:tr>
      <w:tr>
        <w:trPr/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сновная группа субъектов предпринимательской и инвестиционной деятельности, интересы которой будут затронуты предлагаемым правовым регулированием – сельхозтоваропроизводители, в соответствии с перечнем, указанным в части 1 статьи 3 Федерального закона от 29.12.2006</w:t>
              <w:br/>
              <w:t>№ 264-ФЗ «О развитии сельского хозяйства», не являющиеся казенными учреждениями.</w:t>
            </w:r>
          </w:p>
        </w:tc>
        <w:tc>
          <w:tcPr>
            <w:tcW w:w="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количества субъектов предпринимательской деятельности, обратившихся за получением регулируемых мер экономического стимулирования в предыдущем году, предполагается, что проектом постановления будут затрагиваться права указанных субъектов.</w:t>
            </w:r>
          </w:p>
        </w:tc>
      </w:tr>
      <w:tr>
        <w:trPr/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еспублики Хакасия</w:t>
            </w:r>
          </w:p>
        </w:tc>
        <w:tc>
          <w:tcPr>
            <w:tcW w:w="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функции, полномочия, обязанности и права органов государственной власти и органов местного самоуправления или сведения об их изменении, а также порядок организации их исполнения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Описание новых или изменения существующих функций, полномочий, обязанностей или прав</w:t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Поряд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: (указываются соответствующие данные из пункта 7.1 сводного отчета)</w:t>
            </w:r>
          </w:p>
        </w:tc>
      </w:tr>
      <w:tr>
        <w:trPr/>
        <w:tc>
          <w:tcPr>
            <w:tcW w:w="5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ответствующих расходов (возможных поступлений) республиканского бюджета Республики Хакасия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Наименование новой или изменяемой функции, полномочия, обязанности или права (кратко указываются данные из пункта 8.1 сводного отчета)</w:t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видов расходов (возможных поступлений) республиканского бюджета Республики Хакасия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Количественная оценка расходов (возможных поступлений)</w:t>
            </w:r>
          </w:p>
        </w:tc>
      </w:tr>
      <w:tr>
        <w:trPr/>
        <w:tc>
          <w:tcPr>
            <w:tcW w:w="98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: (орган №) (указываются соответствующие данные из пункта 7.1 сводного отчета)</w:t>
            </w:r>
          </w:p>
        </w:tc>
      </w:tr>
      <w:tr>
        <w:trPr/>
        <w:tc>
          <w:tcPr>
            <w:tcW w:w="33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расходы в год возникновения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расходы за период 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тупления за период 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6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единовременные расходы в год возникновения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6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ериодические расходы за год (без учета года возникновения)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6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озможные поступления за год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обязательные требования, обязанности для субъектов предпринимательской и иной экономической деятельности, новая ответственность за нарушение нормативных правовых актов Республики Хакасия, новые обязанности, запреты и ограничения для субъектов предпринимательской и иной экономической деятельности, а также порядок организации их исполнения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Описание новых преимуществ, обязательных требований, обязанностей, ограничений, ответственности или изменения содержания существующих обязательных требований, обязанностей, ограничений и ответственности </w:t>
            </w:r>
          </w:p>
        </w:tc>
        <w:tc>
          <w:tcPr>
            <w:tcW w:w="4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Поряд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и внесены вышеуказанные изменения.</w:t>
            </w:r>
          </w:p>
        </w:tc>
      </w:tr>
      <w:tr>
        <w:trPr/>
        <w:tc>
          <w:tcPr>
            <w:tcW w:w="98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убъектов предпринимательской и иной экономической деятельности (указываются соответствующие данные из пункта 7.1 сводного отчета)</w:t>
            </w:r>
          </w:p>
        </w:tc>
      </w:tr>
      <w:tr>
        <w:trPr>
          <w:trHeight w:val="269" w:hRule="atLeast"/>
        </w:trPr>
        <w:tc>
          <w:tcPr>
            <w:tcW w:w="5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тельных требований или обязанностей, а также связанных с введением новой ответственности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Группа субъектов предпринимательской и иной экономической деятельности (указываются соответствующие данные из пункта 7.1 сводного отч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Описание новых преимуществ, обязательных требований обязанностей, ограничений или изменения содержания существующих обязательных требований, обязанностей и ограничений (кратко указываются данные из пункта 10.1 сводного отчета)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. Описание и оценка видов расходов, а также доходов (экономии), возникающих, в том числе в связи с отсутствием необходимости соблюдать требования, обязанности, запреты </w:t>
            </w:r>
          </w:p>
        </w:tc>
      </w:tr>
      <w:tr>
        <w:trPr/>
        <w:tc>
          <w:tcPr>
            <w:tcW w:w="33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участников отношений №)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K)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5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единовременные расходы/доходы в год возникновения (в масштабе, установленном пунктом 7.2 сводного отчета):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5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ериодические расходы/доходы за год (в масштабе, установленном пунктом 7.2 сводного отчета, без учета года возникновения):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и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а вероятности наступления рисков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избранного способа достижения целей регулирования (контроля рисков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екта постановления необходимо в целях предоставления государственной поддержки на развитие агропромышленного комплекса Республики Хакасия, в связи с чем, риски негативных последствий отсутствуют.</w:t>
            </w:r>
          </w:p>
        </w:tc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к №)</w:t>
            </w:r>
          </w:p>
        </w:tc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Мероприятия необходимые для достижения целей регулирования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Сроки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 Описание ожидаемого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е 1)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е №)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ивные показатели, программы мониторинга и иные способы (методы) оценки достижения заявленных целей регулировани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 Цели предлагаемого регулирования (кратко указываются данные из пункта 5.1 сводного отчета)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 Индикативные показатели (отражение степени (этапов) достижения целей правового регулирования) и единицы их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№)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№.1)</w:t>
            </w:r>
          </w:p>
        </w:tc>
      </w:tr>
      <w:tr>
        <w:trPr>
          <w:trHeight w:val="295" w:hRule="atLeast"/>
        </w:trPr>
        <w:tc>
          <w:tcPr>
            <w:tcW w:w="32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дата вступления в силу проекта нормативного акта, необходимость установления переходных положений (переходного периода), а также эксперимент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ата вступления в силу проекта нормативного акта:</w:t>
            </w:r>
          </w:p>
        </w:tc>
      </w:tr>
      <w:tr>
        <w:trPr/>
        <w:tc>
          <w:tcPr>
            <w:tcW w:w="4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 Необходимость установления переходных положений (переходного периода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сутствует/отсутствует)</w:t>
            </w:r>
          </w:p>
        </w:tc>
        <w:tc>
          <w:tcPr>
            <w:tcW w:w="4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 Сведения о переходных положениях (при необходимост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становления эксперимен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полагаемом эксперименте (при наличи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9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, которые, по мнению регулирующего органа, позволяют оценить обоснованность предлагаемого регулир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9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ора проекта закона (при наличи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</w:t>
            </w:r>
          </w:p>
        </w:tc>
        <w:tc>
          <w:tcPr>
            <w:tcW w:w="9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ложениях к сводному отчету (при наличи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30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сельского хозяйства и продовольствия Республики Хакасия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Труфанов </w:t>
            </w:r>
          </w:p>
        </w:tc>
      </w:tr>
      <w:tr>
        <w:trPr/>
        <w:tc>
          <w:tcPr>
            <w:tcW w:w="30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6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9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лиц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&gt; не подлежит заполнению для проектов нормативных правовых актов Республики Хакасия, имеющих среднюю и низкую степень регулирующего воздейств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&lt;**&gt; не подлежит заполнению для проектов нормативных правовых актов Республики Хакасия, имеющих низкую степень регулирующего воз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sindoccount">
    <w:name w:val="pagesindoccoun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5381&amp;date=30.10.2023&amp;dst=100016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5:00Z</dcterms:created>
  <dc:creator>user</dc:creator>
  <dc:description/>
  <cp:keywords/>
  <dc:language>en-US</dc:language>
  <cp:lastModifiedBy>Елена Александровна Пушина</cp:lastModifiedBy>
  <cp:lastPrinted>2022-08-30T09:41:00Z</cp:lastPrinted>
  <dcterms:modified xsi:type="dcterms:W3CDTF">2025-02-04T01:05:00Z</dcterms:modified>
  <cp:revision>1305</cp:revision>
  <dc:subject/>
  <dc:title>Сводный отчет</dc:title>
</cp:coreProperties>
</file>